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sz w:val="32"/>
          <w:szCs w:val="32"/>
          <w:u w:val="single"/>
        </w:rPr>
      </w:pPr>
      <w:r>
        <w:rPr>
          <w:rFonts w:cs="Comic Sans MS" w:ascii="Comic Sans MS" w:hAnsi="Comic Sans MS"/>
          <w:i/>
          <w:sz w:val="32"/>
          <w:szCs w:val="32"/>
          <w:u w:val="single"/>
        </w:rPr>
        <w:t>Corrigé : quel dialogue pour fabriquer la ville ?</w:t>
      </w:r>
    </w:p>
    <w:p>
      <w:pPr>
        <w:pStyle w:val="Normal"/>
        <w:jc w:val="both"/>
        <w:rPr>
          <w:rFonts w:ascii="Comic Sans MS" w:hAnsi="Comic Sans MS" w:cs="Comic Sans MS"/>
          <w:i/>
          <w:i/>
          <w:sz w:val="32"/>
          <w:szCs w:val="32"/>
          <w:u w:val="single"/>
        </w:rPr>
      </w:pPr>
      <w:r>
        <w:rPr>
          <w:rFonts w:cs="Comic Sans MS" w:ascii="Comic Sans MS" w:hAnsi="Comic Sans MS"/>
          <w:i/>
          <w:sz w:val="32"/>
          <w:szCs w:val="32"/>
          <w:u w:val="single"/>
        </w:rPr>
      </w:r>
    </w:p>
    <w:p>
      <w:pPr>
        <w:pStyle w:val="Normal"/>
        <w:numPr>
          <w:ilvl w:val="0"/>
          <w:numId w:val="2"/>
        </w:numPr>
        <w:jc w:val="both"/>
        <w:rPr>
          <w:rFonts w:ascii="Comic Sans MS" w:hAnsi="Comic Sans MS" w:cs="Comic Sans MS"/>
          <w:sz w:val="28"/>
          <w:szCs w:val="28"/>
          <w:u w:val="single"/>
        </w:rPr>
      </w:pPr>
      <w:r>
        <w:rPr>
          <w:rFonts w:cs="Comic Sans MS" w:ascii="Comic Sans MS" w:hAnsi="Comic Sans MS"/>
          <w:sz w:val="28"/>
          <w:szCs w:val="28"/>
          <w:u w:val="single"/>
        </w:rPr>
        <w:t xml:space="preserve">Polymorph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4"/>
          <w:szCs w:val="24"/>
        </w:rPr>
        <w:t xml:space="preserve">Le danger contre lequel lutte principalement Polymorph est le </w:t>
      </w:r>
      <w:r>
        <w:rPr>
          <w:rFonts w:cs="Comic Sans MS" w:ascii="Comic Sans MS" w:hAnsi="Comic Sans MS"/>
          <w:b/>
          <w:i/>
          <w:sz w:val="24"/>
          <w:szCs w:val="24"/>
        </w:rPr>
        <w:t>désintérêt pour l’action collective.</w:t>
      </w:r>
      <w:r>
        <w:rPr>
          <w:rFonts w:cs="Comic Sans MS" w:ascii="Comic Sans MS" w:hAnsi="Comic Sans MS"/>
          <w:sz w:val="24"/>
          <w:szCs w:val="24"/>
        </w:rPr>
        <w:t xml:space="preserve"> Le jeu qu’elle propose est collectif (4 joueurs) et vise à créer une « histoire collective », des « visions collectives », à propos de l’avenir d’un quartier. L’association propose à la fois de modifier la façon de percevoir la ville (point suivant) mais parfois aussi de devenir acteur de la création artistique en cours d’élabor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e second danger par rapport auquel on peut situer l’action de Polymorph est </w:t>
      </w:r>
      <w:r>
        <w:rPr>
          <w:rFonts w:cs="Comic Sans MS" w:ascii="Comic Sans MS" w:hAnsi="Comic Sans MS"/>
          <w:b/>
          <w:i/>
          <w:sz w:val="24"/>
          <w:szCs w:val="24"/>
        </w:rPr>
        <w:t>l’appauvrissement de la vie personnelle</w:t>
      </w:r>
      <w:r>
        <w:rPr>
          <w:rFonts w:cs="Comic Sans MS" w:ascii="Comic Sans MS" w:hAnsi="Comic Sans MS"/>
          <w:sz w:val="24"/>
          <w:szCs w:val="24"/>
        </w:rPr>
        <w:t>. Ce danger, rappelons-le, est lié à l’enfermement en soi, au désinvestissement de l’espace public, qui interdit de faire des rencontres signifiantes avec des étrangers. A l’inverse, par sa proposition de jeu, Polymorph donne l’occasion de rencontrer des gens différents (« habitants, artistes, acteurs locaux »), avec « des réactions, des désirs, des intérêts différents ». Elle permet aussi (2</w:t>
      </w:r>
      <w:r>
        <w:rPr>
          <w:rFonts w:cs="Comic Sans MS" w:ascii="Comic Sans MS" w:hAnsi="Comic Sans MS"/>
          <w:sz w:val="24"/>
          <w:szCs w:val="24"/>
          <w:vertAlign w:val="superscript"/>
        </w:rPr>
        <w:t>ème</w:t>
      </w:r>
      <w:r>
        <w:rPr>
          <w:rFonts w:cs="Comic Sans MS" w:ascii="Comic Sans MS" w:hAnsi="Comic Sans MS"/>
          <w:sz w:val="24"/>
          <w:szCs w:val="24"/>
        </w:rPr>
        <w:t xml:space="preserve"> encadré) de « se réapproprier le territoire urbain, pour qu’il redevienne espace public ». Autrement dit, au-delà du temps du jeu (qui permet l’ouverture à l’autre), l’enjeu est de transformer le rapport à l’espace public (ce qui entre dans ce que Sennett appelle un changement cultur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On peut enfin considérer que Polymorph permet de réduire le risque de formation de </w:t>
      </w:r>
      <w:r>
        <w:rPr>
          <w:rFonts w:cs="Comic Sans MS" w:ascii="Comic Sans MS" w:hAnsi="Comic Sans MS"/>
          <w:b/>
          <w:i/>
          <w:sz w:val="24"/>
          <w:szCs w:val="24"/>
        </w:rPr>
        <w:t>communautés destructrices</w:t>
      </w:r>
      <w:r>
        <w:rPr>
          <w:rFonts w:cs="Comic Sans MS" w:ascii="Comic Sans MS" w:hAnsi="Comic Sans MS"/>
          <w:sz w:val="24"/>
          <w:szCs w:val="24"/>
        </w:rPr>
        <w:t>, puisque le projet de quartier s’est fait en rassemblant des gens différents, et en travaillant activement ces différences (« détecter des intérêts(…), des conflits sous-jacents afin de les réorienter dans des visions collectives »). Ce dernier risque n’est pas ici explicitement présent, ce n’est pas l’enjeu premier par rapport auquel se positionne Polymorp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8"/>
          <w:szCs w:val="28"/>
          <w:u w:val="single"/>
        </w:rPr>
      </w:pPr>
      <w:r>
        <w:rPr>
          <w:rFonts w:cs="Comic Sans MS" w:ascii="Comic Sans MS" w:hAnsi="Comic Sans MS"/>
          <w:sz w:val="28"/>
          <w:szCs w:val="28"/>
          <w:u w:val="single"/>
        </w:rPr>
        <w:t>Nicolas Frize</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4"/>
          <w:szCs w:val="24"/>
        </w:rPr>
      </w:pPr>
      <w:r>
        <w:rPr>
          <w:rFonts w:cs="Comic Sans MS" w:ascii="Comic Sans MS" w:hAnsi="Comic Sans MS"/>
          <w:sz w:val="24"/>
          <w:szCs w:val="24"/>
        </w:rPr>
        <w:t>Son travail vise un réinvestissement de l’espace public (« rendre l’espace plus désirable »), en éveillant ce qu’on pourrait appeler, en transposant la formule de Sennet, « une conscience de l’oreille », en suscitant une attention aux sons en ce qu’ils « témoignent de l’existence de l’autre », de ses activités.</w:t>
      </w:r>
    </w:p>
    <w:p>
      <w:pPr>
        <w:pStyle w:val="Normal"/>
        <w:jc w:val="both"/>
        <w:rPr/>
      </w:pPr>
      <w:r>
        <w:rPr>
          <w:rFonts w:cs="Comic Sans MS" w:ascii="Comic Sans MS" w:hAnsi="Comic Sans MS"/>
          <w:sz w:val="24"/>
          <w:szCs w:val="24"/>
        </w:rPr>
        <w:t>Son travail, lorsqu’il modifie les sons que la ville donne à entendre peut être considéré comme étant de l’ordre d’un changement matériel de la ville, qui évite que les différences soient neutralisées (puisque le but est de mieux faire entendre les sons que produisent les autres).</w:t>
      </w:r>
    </w:p>
    <w:p>
      <w:pPr>
        <w:pStyle w:val="Normal"/>
        <w:jc w:val="both"/>
        <w:rPr>
          <w:rFonts w:ascii="Comic Sans MS" w:hAnsi="Comic Sans MS" w:cs="Comic Sans MS"/>
          <w:sz w:val="24"/>
          <w:szCs w:val="24"/>
        </w:rPr>
      </w:pPr>
      <w:r>
        <w:rPr>
          <w:rFonts w:cs="Comic Sans MS" w:ascii="Comic Sans MS" w:hAnsi="Comic Sans MS"/>
          <w:sz w:val="24"/>
          <w:szCs w:val="24"/>
        </w:rPr>
        <w:t>Il se distingue de la perspective de Sennett en ce qu’il accepte « le plaisir de l’intimité dans la foule » (alors que Sennett s’en inquiète, y voit le crainte de l’exposition), étant prêt, pour que les gens investissent l’espace public, à le rendre possible (exemple de la place pavé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8"/>
          <w:szCs w:val="28"/>
          <w:u w:val="single"/>
        </w:rPr>
      </w:pPr>
      <w:r>
        <w:rPr>
          <w:rFonts w:cs="Comic Sans MS" w:ascii="Comic Sans MS" w:hAnsi="Comic Sans MS"/>
          <w:sz w:val="28"/>
          <w:szCs w:val="28"/>
          <w:u w:val="single"/>
        </w:rPr>
        <w:t>Contribution de l’art</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4"/>
          <w:szCs w:val="24"/>
        </w:rPr>
        <w:t>Sennett critique le rôle de l’art dans la ville lorsque l’œuvre ne peut être ni touchée, ni modifiée, lorsque la forme est privilégiée par rapport à l’usage que l’on peut avoir de l’œuvre (qu’il s’agisse d’art plastique ou d’architecture).</w:t>
      </w:r>
    </w:p>
    <w:p>
      <w:pPr>
        <w:pStyle w:val="Normal"/>
        <w:jc w:val="both"/>
        <w:rPr>
          <w:rFonts w:ascii="Comic Sans MS" w:hAnsi="Comic Sans MS" w:cs="Comic Sans MS"/>
          <w:sz w:val="24"/>
          <w:szCs w:val="24"/>
        </w:rPr>
      </w:pPr>
      <w:r>
        <w:rPr>
          <w:rFonts w:cs="Comic Sans MS" w:ascii="Comic Sans MS" w:hAnsi="Comic Sans MS"/>
          <w:sz w:val="24"/>
          <w:szCs w:val="24"/>
        </w:rPr>
        <w:t>Le point de vue des artistes proposé ici rencontre tout-à-fait cette critique puisque leur travail consiste à partir des aspirations et des rêves des gens (Polymorph), et des sons que produisent leur activité (N.Frize) pour faire une proposition, de création collective (Polymorph) ou de travail sur les sons qui en tiennent compte.</w:t>
      </w:r>
    </w:p>
    <w:p>
      <w:pPr>
        <w:pStyle w:val="Normal"/>
        <w:jc w:val="both"/>
        <w:rPr>
          <w:rFonts w:ascii="Comic Sans MS" w:hAnsi="Comic Sans MS" w:cs="Comic Sans MS"/>
          <w:sz w:val="24"/>
          <w:szCs w:val="24"/>
        </w:rPr>
      </w:pPr>
      <w:r>
        <w:rPr>
          <w:rFonts w:cs="Comic Sans MS" w:ascii="Comic Sans MS" w:hAnsi="Comic Sans MS"/>
          <w:sz w:val="24"/>
          <w:szCs w:val="24"/>
        </w:rPr>
        <w:t>Lorsque l’artiste construit son œuvre avec les citadins, lorsqu’il part de la réalité de ceux-ci pour créer, l’art peut alors contribuer à un réinvestissement de l’espace public (en « éveillant les consciences » par les sens, N.Frize), voire même, de l’action collective (Polymorp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i/>
          <w:i/>
          <w:sz w:val="32"/>
          <w:szCs w:val="32"/>
          <w:u w:val="single"/>
        </w:rPr>
      </w:pPr>
      <w:r>
        <w:rPr>
          <w:rFonts w:cs="Comic Sans MS" w:ascii="Comic Sans MS" w:hAnsi="Comic Sans MS"/>
          <w:i/>
          <w:sz w:val="32"/>
          <w:szCs w:val="32"/>
          <w:u w:val="single"/>
        </w:rPr>
        <w:t>Erreurs fréquentes</w:t>
      </w:r>
    </w:p>
    <w:p>
      <w:pPr>
        <w:pStyle w:val="Normal"/>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Il ne faut pas monter en épingle la phrase – citée infra -  concernant  la détection des « conflits sous-jacents » pour en faire l’indice d’une lutte contre la communauté destructrice : d’une part, ces « conflits » ne sont pas la cible principale du jeu proposé, d’autre part, rien ne dit qu’ils ont pour enjeu des éléments renvoyant à la différence, à l’altérité (au sens où on l’entend dans les communautés destructrices).</w:t>
      </w:r>
    </w:p>
    <w:p>
      <w:pPr>
        <w:pStyle w:val="Normal"/>
        <w:ind w:left="720" w:hanging="0"/>
        <w:jc w:val="both"/>
        <w:rPr/>
      </w:pPr>
      <w:r>
        <w:rPr>
          <w:rFonts w:cs="Comic Sans MS" w:ascii="Comic Sans MS" w:hAnsi="Comic Sans MS"/>
          <w:sz w:val="24"/>
          <w:szCs w:val="24"/>
        </w:rPr>
        <w:t>Le jeu « Tabula rosa » qui fait l’objet de l’essentiel du texte ne met pas en œuvre un changement matériel de la ville (il s’agit de faire des propositions qui pourront devenir réalité, mais dont on ne sait rien) ; il n’est donc pas correct de dire que ce jeu permet d’éviter la neutralisation de la différence (sous toutes ses formes, plan en grille, perte de centre,…), simplement parce que l’on n’ a aucun élément pour en juger dans le texte.</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Il y a globalement parfois une mauvaise compréhension de l’esprit dans lequel travaille N.Frize, lorsqu’on lui attribue le souci de rendre l’espace plus « agréable » (le texte parle de « désirable »), en mettant de la musique d’ambiance dans le métro, ce qui plaira aux gens !</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Lorsque N.Frize intègre le goût pour l’intimité dans la foule, il faut bien comprendre qu’il se distingue en cela de Sennet, non qu’il le suit (Sennett analyse ce goût mais en le regrettant comme menant à un retrait en soi ou dans une relation « close ».</w:t>
      </w:r>
    </w:p>
    <w:p>
      <w:pPr>
        <w:pStyle w:val="Normal"/>
        <w:ind w:left="720" w:hanging="0"/>
        <w:jc w:val="both"/>
        <w:rPr/>
      </w:pPr>
      <w:r>
        <w:rPr>
          <w:rFonts w:cs="Comic Sans MS" w:ascii="Comic Sans MS" w:hAnsi="Comic Sans MS"/>
          <w:sz w:val="24"/>
          <w:szCs w:val="24"/>
        </w:rPr>
        <w:t>Vouloir interpréter le travail de N.Frize comme l’application à la lettre des propositions de changement matériel de la ville de Sennett (créer de l’ambiguïté, de la surprise,…) ne mène à rien de significatif ; c’est bien dans la logique des propositions de Sennett qu’il s’inscrit, pas dans le détail.</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Il faut bien comprendre que la critique que fait Sennett de l’art dans la ville ne s’applique pas ici, qu’au contraire, les artistes s’en démarquent tout à fait d’où leur contribution positive à un réinvestissement de l’espace public.</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Par ailleurs, l’art ne peut être identifié à un souci de la beauté, de l’esthétique (ce qui rentrerait plutôt dans la critique de Sennett !) ; il se fixe ici pour mission d’être « un agitateur de l’espace public », qui éveille les consciences, ce qui est d’un tout autre ordre. C’est précisément en sortant du pur souci du beau que l’art permet de rencontrer les attentes citoyennes.</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0:00Z</dcterms:created>
  <dc:creator>nrigaux</dc:creator>
  <dc:description/>
  <cp:keywords/>
  <dc:language>en-US</dc:language>
  <cp:lastModifiedBy>nrigaux</cp:lastModifiedBy>
  <cp:lastPrinted>2007-09-03T10:18:00Z</cp:lastPrinted>
  <dcterms:modified xsi:type="dcterms:W3CDTF">2007-09-03T08:40:00Z</dcterms:modified>
  <cp:revision>2</cp:revision>
  <dc:subject/>
  <dc:title>Démence et euthanasie : le débat est ouvert </dc:title>
</cp:coreProperties>
</file>